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BRARY ADVISORY BOARD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DAY, OCTOBER 3, 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:00 P.M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AST HAMPTON PUBLIC LIBRAR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MMUNITY ROO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 to Order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Minutes: September 12, 2016 Regular Meeting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Commen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ld Business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dditional Questions/Discussion for Sue Berescik Based on Information From Last Meeting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w Busines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ation of Library Anniversary Committe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ation of Survey Committe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Com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40:00Z</dcterms:created>
  <dc:creator>Sirois, Cathy</dc:creator>
  <dc:description/>
  <cp:keywords/>
  <dc:language>en-US</dc:language>
  <cp:lastModifiedBy>Eliza LoPresti</cp:lastModifiedBy>
  <cp:lastPrinted>2016-07-21T15:12:00Z</cp:lastPrinted>
  <dcterms:modified xsi:type="dcterms:W3CDTF">2016-09-28T15:19:00Z</dcterms:modified>
  <cp:revision>5</cp:revision>
  <dc:subject/>
  <dc:title>Town of East Hampton</dc:title>
</cp:coreProperties>
</file>